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</w:rPr>
        <w:t xml:space="preserve">Раздел 8. Учебно-практический материал для самостоятельной </w:t>
      </w:r>
      <w:r>
        <w:rPr>
          <w:b/>
          <w:lang w:val="kk-KZ"/>
        </w:rPr>
        <w:t>подготовки к семинару</w:t>
      </w:r>
    </w:p>
    <w:p>
      <w:pPr>
        <w:pStyle w:val="Normal"/>
        <w:rPr/>
      </w:pPr>
      <w:r>
        <w:rPr/>
        <w:t>Учебно-практический материал для самостоятельной работы по темам и видам занятий (кейсы, сборники задач, статьи для анализа и т.д.)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"/>
        <w:gridCol w:w="2520"/>
        <w:gridCol w:w="25"/>
        <w:gridCol w:w="3686"/>
        <w:gridCol w:w="69"/>
        <w:gridCol w:w="2340"/>
        <w:gridCol w:w="126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  <w:p>
            <w:pPr>
              <w:pStyle w:val="Normal"/>
              <w:jc w:val="center"/>
              <w:rPr/>
            </w:pPr>
            <w:r>
              <w:rPr/>
              <w:t>(лек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дание 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содержание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ная литература (ст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7" w:hanging="0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ind w:left="-141" w:right="-167" w:hanging="0"/>
              <w:jc w:val="center"/>
              <w:rPr/>
            </w:pPr>
            <w:r>
              <w:rPr/>
              <w:t>балл в %</w:t>
            </w:r>
          </w:p>
        </w:tc>
      </w:tr>
      <w:tr>
        <w:trPr>
          <w:trHeight w:val="3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Почва и почвообразова-тельный процесс».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характеристику почвы как естественно- исторического тела природы и как средства производства в сельском хозяйстве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>Введение. Почвоведение как наука, цели и задачи. История почвоведения. Роль В.В.Докучаева в становлении почвоведения. Определение понятия почва. Место и роль  почвы в биосфере и жизни человека, почва как зеркало ландшафта. Глобальные функции почвы. Связь почвоведения с другими науками. Главные направления и разделы почвоведения.</w:t>
            </w:r>
          </w:p>
          <w:p>
            <w:pPr>
              <w:pStyle w:val="Normal"/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before="0" w:after="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очвоведение. Под ред. В.А.Ковды, Б.Г.Розанова в 2-х частях М. Высшая школа 1988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очвоведение. Под ред. И.С.Кауричева. М. Агропромиздат изд.4. 1989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зовская М.А., Геннадьев А.И. География почв с основами почво-ведения МГУ, 1995</w:t>
            </w:r>
          </w:p>
          <w:p>
            <w:pPr>
              <w:pStyle w:val="Normal"/>
              <w:jc w:val="both"/>
              <w:rPr/>
            </w:pPr>
            <w:r>
              <w:rPr/>
              <w:t>Добровольский В.В. География почв с основами почво-ведения: Учебник для вузов. – М.: Гуманит. Изд.Центр ВЛАДОС, 1999. – 384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 xml:space="preserve">«Выветривание 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/>
              <w:t>и почвообразо-ва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чвенного покрова в большом геологическом и малом биологическом круговороте веществ в биосфере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Кора выветривания и типы выветривания горных пород. Основные почвообразовательные породы. Понятие о почвообразовательном процессе. Стадии и общая схема почвообразования. Факторы почвообразования (климат, рельеф, почвообразующие породы, организмы, время) и их взаимодействие. Роль геологического круговорота веществ в почвообразовании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/>
              <w:t xml:space="preserve">   </w:t>
            </w:r>
            <w:r>
              <w:rPr/>
              <w:t>Биологические факторы почвообразования, их ведущая роль. Роль биологического круговорота веществ в почвообразовании.  Влияние антропогенных  факторов на почвенный пок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Cs w:val="24"/>
              </w:rPr>
              <w:t xml:space="preserve">. </w:t>
            </w:r>
            <w:r>
              <w:rPr>
                <w:bCs/>
                <w:szCs w:val="24"/>
              </w:rPr>
              <w:t>Почвоведение. Под ред. В.А.Ковды, Б.Г.Розанова в 2-х частях М. Высшая школа 1988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2. </w:t>
            </w:r>
            <w:r>
              <w:rPr>
                <w:szCs w:val="24"/>
              </w:rPr>
              <w:t>Почвоведение. Под ред. И.С.Кауричева. М. Агропромиздат изд.4. 1989.</w:t>
            </w:r>
          </w:p>
          <w:p>
            <w:pPr>
              <w:pStyle w:val="TextBody"/>
              <w:ind w:right="42" w:hanging="0"/>
              <w:rPr>
                <w:szCs w:val="24"/>
              </w:rPr>
            </w:pPr>
            <w:r>
              <w:rPr>
                <w:szCs w:val="24"/>
              </w:rPr>
              <w:t>3. Ковда В.А. Основы учения о почвах. М. Наука 197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«Гранулометри-ческий и мине-ралогический составы поч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основную и дополнительную  таблицы классификации гранулометрического состава почв и почвообразующих пород по двучленной и трехчленной классификации. 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. Классификация элементарных почвенных частиц по фракциям. Классификация  грануломет-рического состава почв и почвообразующих пород по Н.А .Качинскому.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/>
              <w:tab/>
              <w:t>Минералогический состав почв и почвообразующих пород. Первичные и вторичные минералы почв. Минералы простых солей, гидроокисей и окисей. Минералогический состав  отдельных фракций почв. Роль вторичных минералов в почвообразовании и плодородии поч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чвоведение. Под ред. И.С.Кауричева. М. Агропромиздат изд.4. 1989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оде А.А., Смирнов В.Н. Почвоведение. М. Высшая школа, 1972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бровольский В.В. География почв с основами почвоведения: Учебник для вузов. – М.: Гуманит. Изд.Центр ВЛАДОС, 1999. – 384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-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«Химический состав почв и почвообразу-ющих пор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сравнительную характеристику элементного состава литосферы и почвы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 xml:space="preserve">Минеральная часть почвы. Содержание химических элементов в породах и почвах, сравнительная характеристика. Валовый химический состав почв, его изменение по профилю и по гранулометрическим фракциям.. Биогенные элементы. Формы соединений химических элементов в почвах и доступность их растениям. Макро- и микроэлементы почв. Радиоактивность почв. 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283" w:firstLine="284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очвоведение. Под ред. В.А.Ковды, Б.Г.Розанова в 2-х частях М. Высшая школа 1988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чвоведение. Под ред. И.С.Кауричева. М. Агропромиздат изд.4. 1989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лов Д.С. Химия почв МГУ, 198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5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Органическая часть поч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биомассы растительных формаций и органического вещества почв. Роль гумуса в круговороте вещества и энергии в биосфере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. Живая фаза почвы и ее состав. Источники органического вещества почвы. Процессы превращения органических остатков в почве и представление об образовании и функционировании системы гумусовых веществ.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/>
              <w:tab/>
              <w:t>Гумус – специфическое органическое вещество почвы. Особенности состава и строения гумусовых веществ. Взаимодействие гумусовых веществ с минеральными компонентами почвы, ядохимикатами, загрязнителями и т.п. Минерализация гумуса и его обновление. Групповой и фракционный состав гумуса.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/>
              <w:tab/>
              <w:t>Географические законо-мерности гумусообразования. Органическое вещество различных типов почв и их роль в почвообразовании и питании растений. Экологическая роль органического вещества поч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чвоведение. Под ред. В.А.Ковды, Б.Г.Розанова в 2-х частях М. Высшая школа 1988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чвоведение. Под ред. И.С.Кауричева. М. Агропромиздат изд.4. 1989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лов Д.С. Химия почв МГУ, 1986</w:t>
            </w:r>
          </w:p>
          <w:p>
            <w:pPr>
              <w:pStyle w:val="TextBody"/>
              <w:ind w:right="42" w:hanging="0"/>
              <w:rPr>
                <w:szCs w:val="24"/>
              </w:rPr>
            </w:pPr>
            <w:r>
              <w:rPr>
                <w:szCs w:val="24"/>
              </w:rPr>
              <w:t xml:space="preserve">Александрова Л.Н. Органическое вещество почвы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 6 нед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глотительная способность почв и почвенные коллоиды"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обменных катионов в почвенно-поглощающем комплексе, кислот-ность, щелочность и буферность  и их влияние на формирование различных типов почв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Учение К.К.Гедройца о поглотительной способности почвы.</w:t>
            </w:r>
            <w:r>
              <w:rPr>
                <w:b/>
              </w:rPr>
              <w:t xml:space="preserve"> </w:t>
            </w:r>
            <w:r>
              <w:rPr/>
              <w:t>Виды поглотительной способности почвы. Основные закономерности сорбционных процессов в почвах. Почвенные коллоиды как носители сорбционных процессов в почвах.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/>
              <w:tab/>
              <w:t>Понятие о почвенно-поглощающем комплексе (ППК). Емкость поглощения (ЕКО) и ее взаимосвязь с почвенными свойствами.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/>
            </w:r>
          </w:p>
          <w:p>
            <w:pPr>
              <w:pStyle w:val="2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дройц К.К.  Почвенно-поглощающий комплекс. М, 1952</w:t>
            </w:r>
          </w:p>
          <w:p>
            <w:pPr>
              <w:pStyle w:val="Normal"/>
              <w:jc w:val="both"/>
              <w:rPr/>
            </w:pPr>
            <w:r>
              <w:rPr/>
              <w:t>Михайличенко В.Н. Галогенез и осолонцевание степных почв. Алма-Ата, Изд-во «Наука», 1984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чвоведение. Под ред. И.С.Кауричева. М. Агропромиздат изд.4. 1989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лов Д.С. Химия почв МГУ, 198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7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Рубежная конт-рольная 1 по темам №1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исьменные контрольные на  лекциях  № 2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х 5 = 5</w:t>
            </w:r>
            <w:r>
              <w:rPr>
                <w:lang w:val="en-US"/>
              </w:rPr>
              <w:t xml:space="preserve"> </w:t>
            </w:r>
            <w:r>
              <w:rPr/>
              <w:t>бал-</w:t>
            </w:r>
          </w:p>
          <w:p>
            <w:pPr>
              <w:pStyle w:val="Normal"/>
              <w:jc w:val="both"/>
              <w:rPr/>
            </w:pPr>
            <w:r>
              <w:rPr/>
              <w:t>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: </w:t>
            </w:r>
            <w:r>
              <w:rPr/>
              <w:t>за 7 недель – 3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поч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бщей порозности и структурности почвы по результатам полевых и лабораторных исследований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Общие физические свойства: плотность твердой фазы (удельная масса), плотность сложения (объемная масса), общая порозность, порозность аэрации, Структурность почвы и ее значение. Оценка структурности почвы.</w:t>
            </w:r>
          </w:p>
          <w:p>
            <w:pPr>
              <w:pStyle w:val="Normal"/>
              <w:ind w:right="42" w:firstLine="720"/>
              <w:jc w:val="both"/>
              <w:rPr/>
            </w:pPr>
            <w:r>
              <w:rPr/>
              <w:t>Физико-механические свойства: пластичность, липкость, набухание, усадка, связность почвы, удельное сопротивление. Влияние  физических свойств на плодородие почвы и почвенную биоту.</w:t>
            </w:r>
          </w:p>
          <w:p>
            <w:pPr>
              <w:pStyle w:val="Subtitle"/>
              <w:widowControl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 В.В. Физика почвы. МГУ, 1988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чвоведение. Под ред. В.А.Ковды, Б.Г.Розанова в 2-х частях М. Высшая школа 1988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чвоведение. Под ред. И.С.Кауричева. М. Агропромиздат изд.4. 1989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 9</w:t>
            </w:r>
          </w:p>
          <w:p>
            <w:pPr>
              <w:pStyle w:val="Normal"/>
              <w:jc w:val="both"/>
              <w:rPr/>
            </w:pPr>
            <w:r>
              <w:rPr/>
              <w:t>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</w:rPr>
              <w:t>«Почвенная влага, водные свойства и водный режим  почв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намичность почвенной  воды. Почвенно-гидрологические константы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Основы учения о почвенной воде в трудах русских ученых (А.А.Измаильский, Г.Н.Высоцкий, Н.П.Адамов, П.С.Коссович, А.Ф.Лебедев, С.И.Долгов, А.Н.Роде, Н.А.Качинский). Формы и категории почвенной влаги. Связанная и свободная вода.  Потенциалы и давление почвенной воды. Водные свойства почвы: водоудерживающая способность, водопроницаемость, водо-подъемная способность. Потенциалы и давление почвенной воды. Влагоемкость почв и ее виды.  Движение воды в почве. Водный режим почв и его регулирование. Экологическое значение почвенной воды.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/>
            </w:r>
          </w:p>
          <w:p>
            <w:pPr>
              <w:pStyle w:val="Normal1"/>
              <w:ind w:righ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е А.А. Водные свойства почв.</w:t>
            </w:r>
          </w:p>
          <w:p>
            <w:pPr>
              <w:pStyle w:val="Normal"/>
              <w:jc w:val="both"/>
              <w:rPr/>
            </w:pPr>
            <w:r>
              <w:rPr/>
              <w:t>Воронин Физика почвы. МГУ, 1988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чвоведение. Под ред. В.А.Ковды, Б.Г.Розанова в 2-х частях М. Высшая школа 1988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чвоведение. Под ред. И.С.Кауричева. М. Агропромиздат изд.4. 1989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 11 нед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«Почвенный воздух и воздушный режим поч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сравнительную характеристику состава почвенного воздуха и атмосферы. Порциальное давление газов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Газовая фаза почвы – почвенный воздух, его состав и состояния (свободный, адсорбированный, растворенный). Воздушные свойства почв: диффузия, воздухопроницаемость, воздухоемкость. Газообмен почвы с атмосферой, «дыхание почвы». Микрогазы в почвенном воздухе. Аэрация почвы. Воздушный режим и его регулирование. Экологическая роль почвенного воздуха.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283" w:firstLine="284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 В.В. Физика почвы. МГУ, 1988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чвоведение. Под ред. В.А.Ковды, Б.Г.Розанова в 2-х частях М. Высшая школа 1988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чвоведение. Под ред. И.С.Кауричева. М. Агропромиздат изд.4. 1989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 13 нед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Тепловые свойства и тепловой режим почв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те закономерности формирования теплового режима почв по природно-климатическим зонам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 xml:space="preserve">Роль тепла в почве и его источники. Тепловые свойства почвы: теплопоглотительная способность, теплопроводность, теплоемкость (удельная, объемная, эффективная). Коэффициент температуро-проводности, теплоусвояемость почв. </w:t>
              <w:tab/>
              <w:t xml:space="preserve">Тепловой режим почв: суточный и годовой ход температуры, радиационный и тепловой баланс. Типы теплового режима почв и его регулирование. </w:t>
            </w:r>
          </w:p>
          <w:p>
            <w:pPr>
              <w:pStyle w:val="2"/>
              <w:spacing w:before="0" w:after="120"/>
              <w:ind w:left="283" w:firstLine="284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Воронин В.В. Физика почвы. МГУ, 1988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чвоведение. Под ред. В.А.Ковды, Б.Г.Розанова в 2-х частях М. Высшая школа 1988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чвоведение. Под ред. И.С.Кауричева. М. Агропромиздат изд.4. 1989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5 нед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«Почвенный раствор и окислительно-восстановительные процессы в почв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й раствор и пищевой режим растений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Формирование почвенного раствора и его связь с категориями почвенной воды. Методы выделения, состав и концентрация почвенного раствора, его влияние на осмотическое давление. Окислительно-восстанови-тельные процессы в почвах: ОВП, рН, Е</w:t>
            </w:r>
            <w:r>
              <w:rPr>
                <w:lang w:val="en-US"/>
              </w:rPr>
              <w:t>h</w:t>
            </w:r>
            <w:r>
              <w:rPr/>
              <w:t>; и пути их регулирования.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283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чвоведение. Под ред. И.С.Кауричева. М. Агропромиздат изд.4. 1989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лов Д.С. Химия почв МГУ, 1986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чвоведение. Под ред. В.А.Ковды, Б.Г.Розанова в 2-х частях М. Высшая школа 1988</w:t>
            </w:r>
          </w:p>
          <w:p>
            <w:pPr>
              <w:pStyle w:val="Normal"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«Плодородие почвы».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Факторы  лимитирующие почвенное плодородие и их регулирование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Понятие почвенного плодородия. Категории плодородия: естественное, искусственное, потенциальное, эффективное, относительное, экономическое. Воспроизводство плодородия. Относительный характер плодородия,  почвенные свойства и режимы ее определяющие. Понятие оптимальные параметры почвенного плодородия Оценка плодородия почв, степени их окультуренности. Истощение почв. Закон «убывающего» плодородия почв. Антропогенная деградация почв. Социально-экономические аспекты плодородия почв.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283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чвоведение. Под ред. И.С.Кауричева. М. Агропромиздат изд.4. 1989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лов Д.С. Химия почв МГУ, 1986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чвоведение. Под ред. В.А.Ковды, Б.Г.Розанова в 2-х частях М. Высшая школа 1988</w:t>
            </w:r>
          </w:p>
          <w:p>
            <w:pPr>
              <w:pStyle w:val="Normal"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Морфологичес-кие признаки и диагностические показатели  почв. Классификация и систематика почв.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диагностические показатели зональных и интразональных почв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троение почвенного профиля. Описание почвенного разреза и отдельных ее генетических горизонтов. Принципы построения классификации и систематики  почв. Основные таксономические единицы (типы, подтипы, роды, виды, разновидности, разряды). Развитие учения о типах почв. Номенклатура почв, ее теоретическое и практическое значение. Международная номенклатура почв. Диагностика почв и ее принципы: профильный подход, сравнительно-географический подход, комплексный подход.  Классификация, номенклатура и диагностика  почв Казахстана.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чвоведение. Под ред. В.А.Ковды, Б.Г.Розанова в 2-х частях М. Высшая школа 1988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очвоведение. Под ред. И.С.Кауричева. М. Агропромиздат изд.4. 1989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зовская М.А., Геннадьев А.И. География почв с основами почво-ведения МГУ, 1995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Добровольский В.В. География почв с основами почво-ведения: Учебник для вузов. – М.: Гуманит. Изд.Центр ВЛАДОС, 1999. – 384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Главные закономерности географического распределения почв и почвенно-географическое районирование территории СНГ».</w:t>
            </w:r>
          </w:p>
          <w:p>
            <w:pPr>
              <w:pStyle w:val="Normal"/>
              <w:ind w:right="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горизонтальной и вертикальной зональности почвенного покрова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.В.Докучаев – основоположник учения о природных зонах и зональности почв. Закономерности распространения почв по континентам и ее связь с биологическими факторами. Горизонтальная (широтная)  зональность вертикальная поясность почв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тразональные почвы.  Эрозия и дефляция почвенного покрова и меры борьбы с ней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ab/>
              <w:t>Почвенные зоны СНГ. Почвы тундры и лесотундры, их использование. Почвы лесной и лесостепной зон, их использование. Почвы степной, полупустынной и пустынной зон, их использование. Субтропические и тропические зоны, их использование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чвоведение. Под ред. В.А.Ковды, Б.Г.Розанова в 2-х частях М. Высшая школа 1988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очвоведение. Под ред. И.С.Кауричева. М. Агропромиздат изд.4. 1989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зовская М.А., Геннадьев А.И. География почв с основами почво-ведения МГУ, 1995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Добровольский В.В. География почв с основами почво-ведения: Учебник для вузов. – М.: Гуманит. Изд.Центр ВЛАДОС, 1999. – 384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Почвы равнинной территории и горных областей Казахстана, экологические условия их формирования и использование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характеристику зональных и интразональный почв равнинной и горной областей Казахстана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очвы широтных зон: черноземы, каштановые, бурые, серо-бурые почвы, сероземы. Их основные диагностические признаки, морфологическое строение, свойства и режимы. Современное состояние почвенного покрова равнинной территории Казахстана. Пути рационального использования, повышения плодородия и охраны почв.</w:t>
            </w:r>
            <w:r>
              <w:rPr>
                <w:b/>
                <w:szCs w:val="24"/>
              </w:rPr>
              <w:tab/>
            </w:r>
            <w:r>
              <w:rPr>
                <w:szCs w:val="24"/>
              </w:rPr>
              <w:tab/>
              <w:t>Высотные пояса горных областей РК., их почвенно-ботаническая характеристика. Почвы подгорно-предгорного пустынно-степного пояса. Почвы низкогорного степного пояса. Почвы среднегорного, лесостепного и лугово-степного поясов. Почвы высокогорного, лугового и лугово-степного поясов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Современное состояние почвенного покрова горных областей, пути рационального использования и охраны почв. </w:t>
            </w:r>
          </w:p>
          <w:p>
            <w:pPr>
              <w:pStyle w:val="2"/>
              <w:spacing w:before="0" w:after="120"/>
              <w:ind w:left="283"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.  Фаизов К.Ш. Почвы Республики Казахстан, Алматы, 200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.  Практикум по почвоведению / Под ред. И.С.Кауричева. – 4-е изд., перераб. и доп. – М.: Агропромиздат, 1986.- 336с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10.  Боровский В.М., Успанов У.У. Почвы Казахстана и пути их народнохозяйственного использования (Доклад на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елегатском Съезде почвоведов СССР) Алма-Ата, 1971 г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исьменные контрольные на  лекциях  № 7-1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х 8 = 4</w:t>
            </w:r>
          </w:p>
          <w:p>
            <w:pPr>
              <w:pStyle w:val="Normal"/>
              <w:jc w:val="both"/>
              <w:rPr/>
            </w:pPr>
            <w:r>
              <w:rPr/>
              <w:t>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еферативная работа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  <w:p>
            <w:pPr>
              <w:pStyle w:val="Normal"/>
              <w:jc w:val="both"/>
              <w:rPr/>
            </w:pPr>
            <w:r>
              <w:rPr/>
              <w:t>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 xml:space="preserve"> </w:t>
            </w:r>
            <w:r>
              <w:rPr/>
              <w:t>Рубежная 2 по темам №7-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  <w:r>
              <w:rPr/>
              <w:t>за 15 недель – 60 баллов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lang w:val="ru-MD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22:00Z</dcterms:created>
  <dc:creator>admin</dc:creator>
  <dc:description/>
  <cp:keywords/>
  <dc:language>en-US</dc:language>
  <cp:lastModifiedBy>Schimschikov</cp:lastModifiedBy>
  <dcterms:modified xsi:type="dcterms:W3CDTF">2012-01-19T12:22:00Z</dcterms:modified>
  <cp:revision>12</cp:revision>
  <dc:subject/>
  <dc:title/>
</cp:coreProperties>
</file>